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color w:val="FF0000"/>
          <w:sz w:val="40"/>
          <w:szCs w:val="40"/>
        </w:rPr>
      </w:pPr>
      <w:r>
        <w:rPr>
          <w:rFonts w:cs="Bernard MT Condensed" w:ascii="Bernard MT Condensed" w:hAnsi="Bernard MT Condensed"/>
          <w:color w:val="FF0000"/>
          <w:sz w:val="40"/>
          <w:szCs w:val="40"/>
        </w:rPr>
        <w:t>LA FUNZIONE RIEDUCATIVA DELLA PENA</w:t>
      </w:r>
    </w:p>
    <w:p>
      <w:pPr>
        <w:pStyle w:val="Normal"/>
        <w:jc w:val="center"/>
        <w:rPr>
          <w:rFonts w:ascii="Bernard MT Condensed" w:hAnsi="Bernard MT Condensed" w:cs="Bernard MT Condensed"/>
          <w:color w:val="FF0000"/>
          <w:sz w:val="40"/>
          <w:szCs w:val="40"/>
        </w:rPr>
      </w:pPr>
      <w:r>
        <w:rPr>
          <w:rFonts w:cs="Bernard MT Condensed" w:ascii="Bernard MT Condensed" w:hAnsi="Bernard MT Condensed"/>
          <w:color w:val="FF0000"/>
          <w:sz w:val="40"/>
          <w:szCs w:val="40"/>
        </w:rPr>
        <w:t>NELLA GIURISPRUDENZA COSTITUZIONALE</w:t>
      </w:r>
    </w:p>
    <w:p>
      <w:pPr>
        <w:pStyle w:val="Normal"/>
        <w:jc w:val="center"/>
        <w:rPr>
          <w:rFonts w:ascii="Bernard MT Condensed" w:hAnsi="Bernard MT Condensed" w:cs="Bernard MT Condensed"/>
          <w:color w:val="FF0000"/>
          <w:sz w:val="40"/>
          <w:szCs w:val="40"/>
        </w:rPr>
      </w:pPr>
      <w:r>
        <w:rPr>
          <w:rFonts w:cs="Bernard MT Condensed" w:ascii="Bernard MT Condensed" w:hAnsi="Bernard MT Condensed"/>
          <w:color w:val="FF0000"/>
          <w:sz w:val="40"/>
          <w:szCs w:val="40"/>
        </w:rPr>
      </w:r>
    </w:p>
    <w:p>
      <w:pPr>
        <w:pStyle w:val="Normal"/>
        <w:jc w:val="center"/>
        <w:rPr>
          <w:rFonts w:ascii="Bernard MT Condensed" w:hAnsi="Bernard MT Condensed" w:cs="Bernard MT Condensed"/>
          <w:color w:val="FF0000"/>
          <w:sz w:val="40"/>
          <w:szCs w:val="40"/>
        </w:rPr>
      </w:pPr>
      <w:r>
        <w:rPr>
          <w:rFonts w:cs="Bernard MT Condensed" w:ascii="Bernard MT Condensed" w:hAnsi="Bernard MT Condensed"/>
          <w:color w:val="FF0000"/>
          <w:sz w:val="40"/>
          <w:szCs w:val="40"/>
        </w:rPr>
      </w:r>
    </w:p>
    <w:p>
      <w:pPr>
        <w:pStyle w:val="Normal"/>
        <w:ind w:left="1418" w:right="0" w:hanging="709"/>
        <w:rPr/>
      </w:pPr>
      <w:r>
        <w:rPr>
          <w:smallCaps/>
          <w:sz w:val="22"/>
        </w:rPr>
        <w:t>Sommario</w:t>
      </w:r>
      <w:r>
        <w:rPr>
          <w:sz w:val="22"/>
        </w:rPr>
        <w:t xml:space="preserve">: 1. Prescrizioni sulla pena generalmente </w:t>
      </w:r>
      <w:r>
        <w:rPr>
          <w:rFonts w:cs="Century Schoolbook" w:ascii="Century Schoolbook" w:hAnsi="Century Schoolbook"/>
          <w:sz w:val="22"/>
        </w:rPr>
        <w:t>«</w:t>
      </w:r>
      <w:r>
        <w:rPr>
          <w:sz w:val="22"/>
        </w:rPr>
        <w:t>a oggetto negativo</w:t>
      </w:r>
      <w:r>
        <w:rPr>
          <w:rFonts w:cs="Century Schoolbook" w:ascii="Century Schoolbook" w:hAnsi="Century Schoolbook"/>
          <w:sz w:val="22"/>
        </w:rPr>
        <w:t>»</w:t>
      </w:r>
      <w:r>
        <w:rPr>
          <w:sz w:val="22"/>
        </w:rPr>
        <w:t xml:space="preserve"> nei testi costituzionali. – 2. Le eccezioni: la Carta di Nizza, la Costituzione spagnola e quella italiana. – 3. La finalità rieducativa della pena come strumento di prevenzione speciale. – 4.L’originaria concezione polifunzionale della pena nella giurisprudenza costituzionale. – 5. Finalità rieducativa della pena e principio di personalità della responsabilità penale. – 6. Concezione polifunzionale della pena e valorizzazione della special-prevenzione (anche fuori della fase esecutiva). La parziale incostituzionalità della pena “patteggiata”. – 7. Misure alternative alla detenzione e finalità rieducativa. – 8. La finalità rieducativa nel momento esecutivo-penitenziario.</w:t>
      </w:r>
    </w:p>
    <w:p>
      <w:pPr>
        <w:pStyle w:val="Normal"/>
        <w:rPr/>
      </w:pPr>
      <w:r>
        <w:rPr/>
      </w:r>
    </w:p>
    <w:p>
      <w:pPr>
        <w:pStyle w:val="Normal"/>
        <w:rPr/>
      </w:pPr>
      <w:r>
        <w:rPr/>
        <w:tab/>
      </w:r>
      <w:r>
        <w:rPr>
          <w:b/>
        </w:rPr>
        <w:t xml:space="preserve">1. Prescrizioni sulla pena generalmente </w:t>
      </w:r>
      <w:r>
        <w:rPr>
          <w:rFonts w:cs="Century Schoolbook" w:ascii="Century Schoolbook" w:hAnsi="Century Schoolbook"/>
          <w:b/>
        </w:rPr>
        <w:t>«</w:t>
      </w:r>
      <w:r>
        <w:rPr>
          <w:b/>
        </w:rPr>
        <w:t>a oggetto negativo</w:t>
      </w:r>
      <w:r>
        <w:rPr>
          <w:rFonts w:cs="Century Schoolbook" w:ascii="Century Schoolbook" w:hAnsi="Century Schoolbook"/>
          <w:b/>
        </w:rPr>
        <w:t>»</w:t>
      </w:r>
      <w:r>
        <w:rPr>
          <w:b/>
        </w:rPr>
        <w:t xml:space="preserve"> nei testi costituzionali. - </w:t>
      </w:r>
      <w:r>
        <w:rPr/>
        <w:t>Nelle Costituzioni – così come nelle Convenzioni sui diritti dell’uomo e nelle tradizioni costituzionali</w:t>
      </w:r>
      <w:r>
        <w:rPr>
          <w:rStyle w:val="Caratteredellanota"/>
          <w:rStyle w:val="FootnoteAnchor"/>
        </w:rPr>
        <w:footnoteReference w:customMarkFollows="1" w:id="2"/>
        <w:t>(</w:t>
      </w:r>
      <w:r>
        <w:rPr>
          <w:rStyle w:val="Caratteredellanota"/>
        </w:rPr>
        <w:t>1)</w:t>
      </w:r>
      <w:r>
        <w:rPr/>
        <w:t xml:space="preserve"> –, in materia di pena, oltre alle garanzie nella previsione e nell’applicazione (quali la </w:t>
      </w:r>
      <w:r>
        <w:rPr>
          <w:i/>
        </w:rPr>
        <w:t>riserva di legge</w:t>
      </w:r>
      <w:r>
        <w:rPr/>
        <w:t>, l’</w:t>
      </w:r>
      <w:r>
        <w:rPr>
          <w:i/>
        </w:rPr>
        <w:t>irretroattività</w:t>
      </w:r>
      <w:r>
        <w:rPr/>
        <w:t xml:space="preserve"> e la </w:t>
      </w:r>
      <w:r>
        <w:rPr>
          <w:i/>
        </w:rPr>
        <w:t>riserva di giurisdizione</w:t>
      </w:r>
      <w:r>
        <w:rPr/>
        <w:t xml:space="preserve">)  si rinvengono generalmente, circa la </w:t>
      </w:r>
      <w:r>
        <w:rPr>
          <w:i/>
        </w:rPr>
        <w:t xml:space="preserve">qualità </w:t>
      </w:r>
      <w:r>
        <w:rPr/>
        <w:t xml:space="preserve">di essa e le </w:t>
      </w:r>
      <w:r>
        <w:rPr>
          <w:i/>
        </w:rPr>
        <w:t xml:space="preserve">modalità </w:t>
      </w:r>
      <w:r>
        <w:rPr/>
        <w:t xml:space="preserve">esecutive, solo prescrizioni, per così dire, “negative”, consistenti in </w:t>
      </w:r>
      <w:r>
        <w:rPr>
          <w:i/>
        </w:rPr>
        <w:t>divieti</w:t>
      </w:r>
      <w:r>
        <w:rPr/>
        <w:t>: tipici e risalenti quelli della tortura (intesa come pena), di trattamenti inumani, crudeli, degradanti</w:t>
      </w:r>
      <w:r>
        <w:rPr>
          <w:rStyle w:val="Caratteredellanota"/>
          <w:rStyle w:val="FootnoteAnchor"/>
        </w:rPr>
        <w:footnoteReference w:id="3"/>
      </w:r>
      <w:r>
        <w:rPr/>
        <w:t>; più recentemente, quello della pena di morte</w:t>
      </w:r>
      <w:r>
        <w:rPr>
          <w:rStyle w:val="Caratteredellanota"/>
          <w:rStyle w:val="FootnoteAnchor"/>
        </w:rPr>
        <w:footnoteReference w:id="4"/>
      </w:r>
      <w:r>
        <w:rPr/>
        <w: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552" w:right="2268" w:gutter="0" w:header="720" w:top="1701" w:footer="720" w:bottom="1701"/>
          <w:pgNumType w:start="1" w:fmt="decimal"/>
          <w:formProt w:val="false"/>
          <w:titlePg/>
          <w:textDirection w:val="lrTb"/>
          <w:docGrid w:type="default" w:linePitch="600" w:charSpace="32768"/>
        </w:sectPr>
        <w:pStyle w:val="Normal"/>
        <w:rPr/>
      </w:pPr>
      <w:r>
        <w:rPr/>
        <w:tab/>
      </w:r>
      <w:r>
        <w:rPr>
          <w:b/>
        </w:rPr>
        <w:t xml:space="preserve">2. Le eccezioni: la Carta di Nizza, la Costituzione spagnola e quella italiana. - </w:t>
      </w:r>
      <w:r>
        <w:rPr/>
        <w:t xml:space="preserve">Non è, invece, usuale trovare a tale livello normativo esplicite indicazioni </w:t>
      </w:r>
      <w:r>
        <w:rPr>
          <w:i/>
        </w:rPr>
        <w:t xml:space="preserve">positive </w:t>
      </w:r>
      <w:r>
        <w:rPr/>
        <w:t xml:space="preserve">sul “dover essere” della pena e soprattutto sulle sue </w:t>
      </w:r>
      <w:r>
        <w:rPr>
          <w:i/>
        </w:rPr>
        <w:t>finalità</w:t>
      </w:r>
      <w:r>
        <w:rPr/>
        <w:t>.</w:t>
      </w:r>
    </w:p>
    <w:p>
      <w:pPr>
        <w:pStyle w:val="Normal"/>
        <w:rPr/>
      </w:pPr>
      <w:r>
        <w:rPr/>
        <w:tab/>
        <w:t xml:space="preserve">Da oltre dieci anni (dicembre 2000) la Carta di Nizza al Capo VI, dedicato alla giustizia, ha recepito nell’art.49, il </w:t>
      </w:r>
      <w:r>
        <w:rPr>
          <w:i/>
        </w:rPr>
        <w:t xml:space="preserve">principio di proporzionalità </w:t>
      </w:r>
      <w:r>
        <w:rPr/>
        <w:t xml:space="preserve"> della pena rispetto al reato.</w:t>
      </w:r>
    </w:p>
    <w:p>
      <w:pPr>
        <w:pStyle w:val="Normal"/>
        <w:rPr/>
      </w:pPr>
      <w:r>
        <w:rPr/>
        <w:tab/>
        <w:t>La Costituzione spagnola del 1978 (l’ultima del continente europeo del secolo XX) all’art.25, tutto attinente alla materia penale, ha reso esplicita con il comma 2 una scelta sui fini della pena, stabilendo che:</w:t>
      </w:r>
      <w:r>
        <w:rPr>
          <w:rFonts w:cs="Century Schoolbook" w:ascii="Century Schoolbook" w:hAnsi="Century Schoolbook"/>
          <w:i/>
        </w:rPr>
        <w:t xml:space="preserve"> «</w:t>
      </w:r>
      <w:r>
        <w:rPr>
          <w:i/>
        </w:rPr>
        <w:t>Le pene restrittive della libertà personale e le  misure di sicurezza devono essere orientate alla rieducazione ed al reinserimento sociale e non possono consistere in lavori forzati</w:t>
      </w:r>
      <w:r>
        <w:rPr>
          <w:rFonts w:cs="Century Schoolbook" w:ascii="Century Schoolbook" w:hAnsi="Century Schoolbook"/>
          <w:i/>
        </w:rPr>
        <w:t>»</w:t>
      </w:r>
      <w:r>
        <w:rPr>
          <w:i/>
        </w:rPr>
        <w:t>.</w:t>
      </w:r>
    </w:p>
    <w:p>
      <w:pPr>
        <w:pStyle w:val="Normal"/>
        <w:rPr>
          <w:i/>
          <w:i/>
        </w:rPr>
      </w:pPr>
      <w:r>
        <w:rPr/>
        <w:tab/>
        <w:t>In tale modo si è posta nel solco della Costituzione italiana che già trent’anni prima, nel 1948 – come è ben noto – aveva previsto (art.27 comma 3) che</w:t>
      </w:r>
      <w:r>
        <w:rPr>
          <w:rFonts w:cs="Century Schoolbook" w:ascii="Century Schoolbook" w:hAnsi="Century Schoolbook"/>
          <w:i/>
        </w:rPr>
        <w:t>«</w:t>
      </w:r>
      <w:r>
        <w:rPr>
          <w:i/>
        </w:rPr>
        <w:t>Le pene non possono consistere in trattamenti contrari al senso di umanità e devono tendere alla rieducazione del condannato</w:t>
      </w:r>
      <w:r>
        <w:rPr>
          <w:rFonts w:cs="Century Schoolbook" w:ascii="Century Schoolbook" w:hAnsi="Century Schoolbook"/>
          <w:i/>
        </w:rPr>
        <w:t>»</w:t>
      </w:r>
    </w:p>
    <w:p>
      <w:pPr>
        <w:pStyle w:val="Normal"/>
        <w:ind w:left="1416" w:right="0" w:hanging="0"/>
        <w:rPr>
          <w:i/>
          <w:i/>
        </w:rPr>
      </w:pPr>
      <w:r>
        <w:rPr>
          <w:i/>
        </w:rPr>
        <w:t>.</w:t>
      </w:r>
    </w:p>
    <w:p>
      <w:pPr>
        <w:pStyle w:val="Normal"/>
        <w:rPr/>
      </w:pPr>
      <w:r>
        <w:rPr/>
        <w:tab/>
      </w:r>
      <w:r>
        <w:rPr>
          <w:b/>
        </w:rPr>
        <w:t xml:space="preserve">3. La finalità rieducativa della pena come strumento di prevenzione speciale. - </w:t>
      </w:r>
      <w:r>
        <w:rPr/>
        <w:t xml:space="preserve">La finalità c.d. rieducativa della pena, concepita (anche) come strumento di </w:t>
      </w:r>
      <w:r>
        <w:rPr>
          <w:i/>
        </w:rPr>
        <w:t>prevenzione speciale</w:t>
      </w:r>
      <w:r>
        <w:rPr/>
        <w:t>, pur essendo da tempo materia di un dibattito, tuttora aperto e vivace, sul suo significato e soprattutto sulla sua opportunità “politica”</w:t>
      </w:r>
      <w:r>
        <w:rPr>
          <w:rStyle w:val="Caratteredellanota"/>
          <w:rStyle w:val="FootnoteAnchor"/>
        </w:rPr>
        <w:footnoteReference w:id="5"/>
      </w:r>
      <w:r>
        <w:rPr/>
        <w:t xml:space="preserve"> è, dunque, un parametro costituzionale di legittimità delle norme penali, che necessariamente doveva determinare e ha in effetti determinato interventi della Corte costituzionale fin dagli anni lontani e relativamente prossimi a quelli in cui questa Corte ha cominciato a operare.</w:t>
      </w:r>
    </w:p>
    <w:p>
      <w:pPr>
        <w:pStyle w:val="Normal"/>
        <w:rPr/>
      </w:pPr>
      <w:r>
        <w:rPr/>
        <w:tab/>
        <w:t xml:space="preserve">Si possono ben registrare almeno quarant’anni di giurisprudenza, contrassegnata da una lenta, ma significativa evoluzione che, muovendo da una originaria concezione polifunzionale della pena nella prospettiva di un recepimento, per così dire, cauto del fine rieducativo, ha progressivamente attinto momenti di più ampia valorizzazione di esso fino a giungere a qualificare la rieducazione del condannato come fine principale ineludibile della pena stessa. </w:t>
      </w:r>
    </w:p>
    <w:p>
      <w:pPr>
        <w:pStyle w:val="Normal"/>
        <w:rPr/>
      </w:pPr>
      <w:r>
        <w:rPr/>
        <w:tab/>
      </w:r>
    </w:p>
    <w:p>
      <w:pPr>
        <w:pStyle w:val="Normal"/>
        <w:rPr/>
      </w:pPr>
      <w:r>
        <w:rPr/>
        <w:tab/>
      </w:r>
      <w:r>
        <w:rPr>
          <w:b/>
        </w:rPr>
        <w:t xml:space="preserve">4. L’originaria concezione polifunzionale della pena nella giurisprudenza costituzionale. – </w:t>
      </w:r>
      <w:r>
        <w:rPr/>
        <w:t>Un primo esempio, in cui la Corte costituzionale esprime, in termini sistematici, quale sia la portata del fine rieducativo della pena, emergente dall’art.27 comma 3 Cost., nel novero di altre funzioni a essa riconoscibili, è costituito dalla sentenza 4 febbraio 1966, n.12 (pres.Ambrosini, rel. Petrocelli), con la quale fu chiamata a risolvere la ben rilevante questione della legittimità delle pene pecuniarie, ritenute dal giudice rimettente intrinsecamente inidonee a perseguire una finalità rieducativa (e, dunque, da espungere dal sistema penale).</w:t>
      </w:r>
    </w:p>
    <w:p>
      <w:pPr>
        <w:pStyle w:val="Normal"/>
        <w:rPr/>
      </w:pPr>
      <w:r>
        <w:rPr/>
        <w:tab/>
        <w:t xml:space="preserve">Nel dichiarare non fondata la questione, il Giudice delle leggi rammenta che, congiuntamente al fine rieducativo, il testo costituzionale evoca il divieto di trattamenti contrari al senso di umanità </w:t>
      </w:r>
      <w:r>
        <w:rPr>
          <w:rFonts w:cs="Century Schoolbook" w:ascii="Century Schoolbook" w:hAnsi="Century Schoolbook"/>
        </w:rPr>
        <w:t>«</w:t>
      </w:r>
      <w:r>
        <w:rPr/>
        <w:t>con evidente implicito richiamo alle pene detentive</w:t>
      </w:r>
      <w:r>
        <w:rPr>
          <w:rFonts w:cs="Century Schoolbook" w:ascii="Century Schoolbook" w:hAnsi="Century Schoolbook"/>
        </w:rPr>
        <w:t>»</w:t>
      </w:r>
      <w:r>
        <w:rPr/>
        <w:t xml:space="preserve">  e … con l’intento di segnare dei limiti all’afflittività della sanzione penale. Se ne deve evincere che </w:t>
      </w:r>
      <w:r>
        <w:rPr>
          <w:rFonts w:cs="Century Schoolbook" w:ascii="Century Schoolbook" w:hAnsi="Century Schoolbook"/>
        </w:rPr>
        <w:t>«il principio rieducativo  … dovendo agire in concorso delle altre funzioni della pena, non può essere inteso in senso esclusivo e assoluto» e indica essenzialmente «l’obbligo per il legislatore di tenere costantemente di mira, nel sistema penale, la finalità rieducativa della pena e di disporre tutti i mezzi idonei a realizzarla …»</w:t>
      </w:r>
      <w:r>
        <w:rPr/>
        <w:t xml:space="preserve">, ma ciò </w:t>
      </w:r>
      <w:r>
        <w:rPr>
          <w:rFonts w:cs="Century Schoolbook" w:ascii="Century Schoolbook" w:hAnsi="Century Schoolbook"/>
        </w:rPr>
        <w:t>«</w:t>
      </w:r>
      <w:r>
        <w:rPr/>
        <w:t>naturalmente là dove la pena, per la sua natura ed entità, si presti a tale fine</w:t>
      </w:r>
      <w:r>
        <w:rPr>
          <w:rFonts w:cs="Century Schoolbook" w:ascii="Century Schoolbook" w:hAnsi="Century Schoolbook"/>
        </w:rPr>
        <w:t>»</w:t>
      </w:r>
      <w:r>
        <w:rPr/>
        <w:t xml:space="preserve">, dovendosi, d’altra parte, osservare come  </w:t>
      </w:r>
      <w:r>
        <w:rPr>
          <w:rFonts w:cs="Century Schoolbook" w:ascii="Century Schoolbook" w:hAnsi="Century Schoolbook"/>
        </w:rPr>
        <w:t>«</w:t>
      </w:r>
      <w:r>
        <w:rPr/>
        <w:t>non  è nemmeno da escludere che la pena pecuniaria possa di per sé adempiere a una funzione rieducativa</w:t>
      </w:r>
      <w:r>
        <w:rPr>
          <w:rFonts w:cs="Century Schoolbook" w:ascii="Century Schoolbook" w:hAnsi="Century Schoolbook"/>
        </w:rPr>
        <w:t>»</w:t>
      </w:r>
      <w:r>
        <w:rPr/>
        <w:t>.</w:t>
      </w:r>
    </w:p>
    <w:p>
      <w:pPr>
        <w:pStyle w:val="Normal"/>
        <w:rPr>
          <w:rFonts w:ascii="Century Schoolbook" w:hAnsi="Century Schoolbook" w:cs="Century Schoolbook"/>
        </w:rPr>
      </w:pPr>
      <w:r>
        <w:rPr/>
        <w:tab/>
        <w:t xml:space="preserve">In definitiva, conclude quella lontana decisione, è ben vero  che il legislatore costituente volle elevare a rango di precetto costituzionale, per il suo alto significato sociale e morale, il principio della rieducazione del condannato, ma </w:t>
      </w:r>
      <w:r>
        <w:rPr>
          <w:rFonts w:cs="Century Schoolbook" w:ascii="Century Schoolbook" w:hAnsi="Century Schoolbook"/>
        </w:rPr>
        <w:t>«</w:t>
      </w:r>
      <w:r>
        <w:rPr/>
        <w:t>senza con ciò negare la esistenza e la legittimità della pena là dove essa non contenga, o contenga minimamente, le condizioni idonee a realizzare tale finalità … e ciò evidentemente in considerazione delle altre funzioni della pena che, al di là della prospettiva del miglioramento del reo, sono essenziali alla tutela dei cittadini e dell’ordine giuridico contro la delinquenza, e da cui dipende l’esistenza stessa della vita sociale</w:t>
      </w:r>
      <w:r>
        <w:rPr>
          <w:rFonts w:cs="Century Schoolbook" w:ascii="Century Schoolbook" w:hAnsi="Century Schoolbook"/>
        </w:rPr>
        <w:t>»</w:t>
      </w:r>
      <w:r>
        <w:rPr>
          <w:rStyle w:val="Caratteredellanota"/>
          <w:rStyle w:val="FootnoteAnchor"/>
          <w:rFonts w:cs="Century Schoolbook" w:ascii="Century Schoolbook" w:hAnsi="Century Schoolbook"/>
        </w:rPr>
        <w:footnoteReference w:id="6"/>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tab/>
        <w:t>Altre decisioni sono seguite nella stessa prospettiva.</w:t>
      </w:r>
    </w:p>
    <w:p>
      <w:pPr>
        <w:pStyle w:val="Normal"/>
        <w:rPr>
          <w:rFonts w:ascii="Century Schoolbook" w:hAnsi="Century Schoolbook" w:cs="Century Schoolbook"/>
        </w:rPr>
      </w:pPr>
      <w:r>
        <w:rPr>
          <w:rFonts w:cs="Century Schoolbook" w:ascii="Century Schoolbook" w:hAnsi="Century Schoolbook"/>
        </w:rPr>
        <w:tab/>
        <w:t xml:space="preserve">Così con la sentenza  11 febbraio 1971, n.22, (pres. Branca , rel. Capolozza </w:t>
      </w:r>
      <w:r>
        <w:rPr>
          <w:rFonts w:cs="Century Schoolbook" w:ascii="Century Schoolbook" w:hAnsi="Century Schoolbook"/>
          <w:b/>
          <w:color w:val="FF0000"/>
        </w:rPr>
        <w:t>*</w:t>
      </w:r>
      <w:r>
        <w:rPr>
          <w:rFonts w:cs="Century Schoolbook" w:ascii="Century Schoolbook" w:hAnsi="Century Schoolbook"/>
        </w:rPr>
        <w:t>) che, nel giudicare non fondata una questione di legittimità costituzionale dei limiti edittali massimi della pena per i delitti di furto (ritenuti eccessivi dal giudice rimettente, così da confliggere con l’obbiettivo in esame), ha, da un lato, escluso che il fine rieducativo sia l’unico della pena e, dall’altro, ha trovato modo di affermare che tale fine attiene non solo e non tanto alla durata [della pena], quanto e soprattutto «al suo regime di esecuzione»</w:t>
      </w:r>
      <w:r>
        <w:rPr>
          <w:rStyle w:val="Caratteredellanota"/>
          <w:rStyle w:val="FootnoteAnchor"/>
          <w:rFonts w:cs="Century Schoolbook" w:ascii="Century Schoolbook" w:hAnsi="Century Schoolbook"/>
        </w:rPr>
        <w:footnoteReference w:id="7"/>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tab/>
        <w:t xml:space="preserve">L’assunto  circa la rieducazione come requisito essenziale della sola fase esecutiva emerge chiaramente da altre pronunce: da quella del 22 novembre 1973, n.167, (pres. Bonifacio , rel. Rossi), ove si afferma che il fine in parola non confligge, ma si coordina con le altre finalità della pena e che anzi, attiene proprio al momento esecutivo, sicché non può trovare applicazione nei confronti delle pene sospese e delle misure di sicurezza; e da quella del 17 gennaio 1984, n. 237 (pres. Elia, rel. Conso), che enuncia l’impegnativo </w:t>
      </w:r>
      <w:r>
        <w:rPr>
          <w:rFonts w:cs="Century Schoolbook" w:ascii="Century Schoolbook" w:hAnsi="Century Schoolbook"/>
          <w:i/>
        </w:rPr>
        <w:t>dictum</w:t>
      </w:r>
      <w:r>
        <w:rPr/>
        <w:t xml:space="preserve">, secondo cui </w:t>
      </w:r>
      <w:r>
        <w:rPr>
          <w:rFonts w:cs="Century Schoolbook" w:ascii="Century Schoolbook" w:hAnsi="Century Schoolbook"/>
        </w:rPr>
        <w:t>«</w:t>
      </w:r>
      <w:r>
        <w:rPr/>
        <w:t>sfugge al controllo di legittimità l’indagine sull’efficacia rieducativa della pena edittale, la cui determinazione è rimessa alla valutazione discrezionale del legislatore</w:t>
      </w:r>
      <w:r>
        <w:rPr>
          <w:rFonts w:cs="Century Schoolbook" w:ascii="Century Schoolbook" w:hAnsi="Century Schoolbook"/>
        </w:rPr>
        <w:t>».</w:t>
      </w:r>
      <w:r>
        <w:rPr>
          <w:rStyle w:val="Caratteredellanota"/>
          <w:rStyle w:val="FootnoteAnchor"/>
          <w:rFonts w:cs="Century Schoolbook" w:ascii="Century Schoolbook" w:hAnsi="Century Schoolbook"/>
        </w:rPr>
        <w:footnoteReference w:id="8"/>
      </w:r>
    </w:p>
    <w:p>
      <w:pPr>
        <w:pStyle w:val="Normal"/>
        <w:rPr>
          <w:rFonts w:ascii="Century Schoolbook" w:hAnsi="Century Schoolbook" w:cs="Century Schoolbook"/>
        </w:rPr>
      </w:pPr>
      <w:r>
        <w:rPr>
          <w:rFonts w:cs="Century Schoolbook" w:ascii="Century Schoolbook" w:hAnsi="Century Schoolbook"/>
        </w:rPr>
        <w:tab/>
        <w:t>Di particolare rilievo sono, poi, talune affermazioni della sentenza, 7 novembre 1974, n.264 (pres. Bonifacio, relat. Rossi), con la quale la Corte ha dichiarato infondata la questione di legittimità costituzionale della pena dell’ergastolo. Si tratta di una motivazione stringatissima, quale forse non ci si sarebbe aspettata a causa del rilievo della questione e non certo spiegabile con i fatti, ancorché sorprendenti, che la decisione fu adottata in camera di consiglio, non essendovi stata costituzione di parti private</w:t>
      </w:r>
      <w:r>
        <w:rPr>
          <w:rStyle w:val="Caratteredellanota"/>
          <w:rStyle w:val="FootnoteAnchor"/>
          <w:rFonts w:cs="Century Schoolbook" w:ascii="Century Schoolbook" w:hAnsi="Century Schoolbook"/>
        </w:rPr>
        <w:footnoteReference w:id="9"/>
      </w:r>
      <w:r>
        <w:rPr>
          <w:rFonts w:cs="Century Schoolbook" w:ascii="Century Schoolbook" w:hAnsi="Century Schoolbook"/>
        </w:rPr>
        <w:t>, e neppure intervento del Presidente del Consiglio ed essendo, quindi, mancata la dialettica propria della discussione.</w:t>
      </w:r>
    </w:p>
    <w:p>
      <w:pPr>
        <w:pStyle w:val="Normal"/>
        <w:rPr>
          <w:rFonts w:ascii="Century Schoolbook" w:hAnsi="Century Schoolbook" w:cs="Century Schoolbook"/>
        </w:rPr>
      </w:pPr>
      <w:r>
        <w:rPr>
          <w:rFonts w:cs="Century Schoolbook" w:ascii="Century Schoolbook" w:hAnsi="Century Schoolbook"/>
        </w:rPr>
        <w:tab/>
        <w:t>In risposta, dunque, ai soli argomenti dell’ordinanza di rimessione e dopo avere ricordato, a sua volta, che «funzione (e fine) della pena non è certo il solo riadattamento dei delinquenti, purtroppo non sempre conseguibile», la Corte rileva che «a prescindere sia dalle teorie retributive secondo cui la pena è dovuta per il male commesso, sia dalle dottrine positiviste, secondo cui esisterebbero criminali sempre pericolosi e assolutamente incorreggibili, non vi è dubbio che dissuasione, prevenzione, difesa sociale, stiano, non meno della sperata emenda, alla radice della pena». Ciò basterebbe «per concludere che l’art.27 della Costituzione, usando la formula “le pene non possono consistere in trattamenti contrari al senso di umanità e devono tendere alla rieducazione del condannato”, non ha proscritto la pena dell’ergastolo (come avrebbe potuto fare), quando essa sembri al legislatore ordinario, nell’esercizio del suo potere discrezionale, indispensabile strumento di intimidazione per individui insensibili a comminatorie meno gravi, o mezzo per isolare a tempo indeterminato criminali che abbiano dimostrato la pericolosità e l’efferatezza della loro indole».</w:t>
      </w:r>
    </w:p>
    <w:p>
      <w:pPr>
        <w:pStyle w:val="Normal"/>
        <w:rPr>
          <w:rFonts w:ascii="Century Schoolbook" w:hAnsi="Century Schoolbook" w:cs="Century Schoolbook"/>
        </w:rPr>
      </w:pPr>
      <w:r>
        <w:rPr>
          <w:rFonts w:cs="Century Schoolbook" w:ascii="Century Schoolbook" w:hAnsi="Century Schoolbook"/>
        </w:rPr>
        <w:tab/>
        <w:t>Fin qui la pronuncia parrebbe elusiva, forse persino contraddittoria con il riconoscimento in astratto del concorrente fine rieducativo anche in relazione all’ergastolo, non spiegandosi come tale fine sia perseguibile attraverso una pena costituita dalla privazione della libertà personale senza un termine. Sennonché, subito dopo la Corte ricorda che, con l’importante modifica, recata all’art.176 cod.pen. dall’art.2 della l.25 novembre 1962, n.1634, la liberazione condizionale può essere applicata, a certe condizioni, anche ai condannati all’ergastolo, in modo da consentirne il reinserimento nel consorzio civile. E molto opportunamente rammenta che, grazie ad una propria decisione di qualche mese prima – sentenza 27 giugno 1974, n.204 (pres.Bonifacio, rel. Amadei) – il procedimento per la liberazione condizionale è stato sottratto alla sede politica (cioè al Ministro della giustizia) ed è stato consegnato alle garanzie della giurisdizione, sicché il condannato potrà rivolgersi all’autorità giudiziaria per fare accertare l’idoneità della sua condotta a fare ritenere sicuro il proprio ravvedimento.</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r>
      <w:r>
        <w:rPr>
          <w:rFonts w:cs="Century Schoolbook" w:ascii="Century Schoolbook" w:hAnsi="Century Schoolbook"/>
          <w:b/>
        </w:rPr>
        <w:t xml:space="preserve">5. Finalità rieducativa della pena e principio di personalità della responsabilità penale. – </w:t>
      </w:r>
      <w:r>
        <w:rPr/>
        <w:t>La sentenza appena citata (n.204 del 1974) richiama, già per se stessa, ad una speciale attenzione, in quanto propone un importante progresso ermeneutico circa il fine rieducativo della pena.</w:t>
      </w:r>
    </w:p>
    <w:p>
      <w:pPr>
        <w:pStyle w:val="Normal"/>
        <w:rPr>
          <w:rFonts w:ascii="Century Schoolbook" w:hAnsi="Century Schoolbook" w:cs="Century Schoolbook"/>
        </w:rPr>
      </w:pPr>
      <w:r>
        <w:rPr/>
        <w:tab/>
        <w:t xml:space="preserve">Sollecitata a valutare la compatibilità costituzionale del potere – attribuito al ministro della giustizia </w:t>
      </w:r>
      <w:r>
        <w:rPr>
          <w:i/>
        </w:rPr>
        <w:t xml:space="preserve">ex </w:t>
      </w:r>
      <w:r>
        <w:rPr/>
        <w:t>art.43 delle disposizioni di attuazione del codice di procedura penale del 1931 (r.d. 28 maggio 1931, n.602) –</w:t>
      </w:r>
      <w:r>
        <w:rPr>
          <w:rFonts w:cs="Century Schoolbook" w:ascii="Century Schoolbook" w:hAnsi="Century Schoolbook"/>
          <w:b/>
        </w:rPr>
        <w:t xml:space="preserve"> </w:t>
      </w:r>
      <w:r>
        <w:rPr>
          <w:rFonts w:cs="Century Schoolbook" w:ascii="Century Schoolbook" w:hAnsi="Century Schoolbook"/>
        </w:rPr>
        <w:t>di ammettere con proprio decreto alla liberazione condizionale (ai sensi dell’art.176 cod.pen.) i condannati a pena detentiva dopo un determinato periodo di esecuzione, la Corte esamina la natura di questo istituto e ne riconosce l’accresciuta importanza, specialmente a seguito della sua applicabilità generalizzata anche nei confronti dei condannati all’ergastolo, tale da avergli fatto assumere «una fisionomia e una dimensione diverse da quelle attribuitegli dal legislatore del 1930». Esso «rappresenta un particolare aspetto della fase esecutiva della pena restrittiva della libertà personale e si inserisce nel fine ultimo e risolutivo della pena stessa, quello, cioè, di tendere al recupero sociale del condannato». Quando, ricorrendone i presupposti, è accolta la relativa domanda, il risultato è di «interrompere l’esecutorietà di una sentenza passata in giudicato, legata al principio dell’intangibilità … fino a determinare la estinzione della pena, una volta adempiuti gli obblighi imposti». Il che comporta «una vera e propria rinuncia … da parte dello Stato alla ulteriore realizzazione della pretesa punitiva … che non può certamente far capo ad un organo esecutivo, ma ad un organo giudiziario, con tutte le garanzie sia per lo Stato che per il condannato stesso».</w:t>
      </w:r>
    </w:p>
    <w:p>
      <w:pPr>
        <w:pStyle w:val="Normal"/>
        <w:rPr>
          <w:rFonts w:ascii="Century Schoolbook" w:hAnsi="Century Schoolbook" w:cs="Century Schoolbook"/>
        </w:rPr>
      </w:pPr>
      <w:r>
        <w:rPr>
          <w:rFonts w:cs="Century Schoolbook" w:ascii="Century Schoolbook" w:hAnsi="Century Schoolbook"/>
        </w:rPr>
        <w:tab/>
        <w:t>Nella liberazione condizionale, dunque,  la Corte riconosce per il fine rieducativo della pena uno strumento specifico, che, pur anteriore alla Costituzione, bene si coordina con la previsione costituzionale dell’art.27 comma 3 e alle correlative esigenze si deve compiutamente adattare, in primo luogo attraverso la “giurisdizionalizzazione” del relativo procedimento.</w:t>
      </w:r>
    </w:p>
    <w:p>
      <w:pPr>
        <w:pStyle w:val="Normal"/>
        <w:rPr>
          <w:rFonts w:ascii="Century Schoolbook" w:hAnsi="Century Schoolbook" w:cs="Century Schoolbook"/>
        </w:rPr>
      </w:pPr>
      <w:r>
        <w:rPr>
          <w:rFonts w:cs="Century Schoolbook" w:ascii="Century Schoolbook" w:hAnsi="Century Schoolbook"/>
        </w:rPr>
        <w:tab/>
        <w:t xml:space="preserve">«Con l’art.27, terzo comma, della Costituzione l’istituto [della liberazione condizionale] ha assunto un peso e un valore più incisivo di quello che non avesse in origine; rappresenta, in sostanza, un peculiare aspetto del trattamento penale e il suo ambito di applicazione presuppone un obbligo tassativo per il legislatore di tenere non solo presenti le finalità rieducative della pena, ma anche di predisporre tutti i mezzi idonei a realizzarle e le forma atte a garantirle». </w:t>
      </w:r>
    </w:p>
    <w:p>
      <w:pPr>
        <w:pStyle w:val="Normal"/>
        <w:rPr>
          <w:rFonts w:ascii="Century Schoolbook" w:hAnsi="Century Schoolbook" w:cs="Century Schoolbook"/>
        </w:rPr>
      </w:pPr>
      <w:r>
        <w:rPr>
          <w:rFonts w:cs="Century Schoolbook" w:ascii="Century Schoolbook" w:hAnsi="Century Schoolbook"/>
        </w:rPr>
        <w:tab/>
        <w:t>Ed è questa, all’evidenza, l’enunciazione di un principio, che toglie la rieducazione dall’ambito della mera esecuzione penale, consegnandolo al legislatore con riferimento ad ogni altro strumento normativo idoneo a perseguire quello stesso fi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l riguardo, sull’ideale percorso ermeneutico tracciato dalla Corte si incontra la fondamentale sentenza 23-24 marzo 1988, n,364 (Pres.Saja, rel. Dell’Andro), notissima per la declaratoria di illegittimità costituzionale dell’art.5 cod.pen. nella parte in cui non esclude l’ignoranza inevitabile dall’inescu-sabilità dell’ignoranza della legge penale.</w:t>
      </w:r>
    </w:p>
    <w:p>
      <w:pPr>
        <w:pStyle w:val="Normal"/>
        <w:rPr>
          <w:rFonts w:ascii="Century Schoolbook" w:hAnsi="Century Schoolbook" w:cs="Century Schoolbook"/>
        </w:rPr>
      </w:pPr>
      <w:r>
        <w:rPr>
          <w:rFonts w:cs="Century Schoolbook" w:ascii="Century Schoolbook" w:hAnsi="Century Schoolbook"/>
        </w:rPr>
        <w:tab/>
        <w:t>Qui la Corte per la prima volta “salda” il principio di colpevolezza alla finalità rieducativa della pena.</w:t>
      </w:r>
    </w:p>
    <w:p>
      <w:pPr>
        <w:pStyle w:val="Normal"/>
        <w:ind w:left="0" w:right="0" w:firstLine="709"/>
        <w:rPr>
          <w:rFonts w:ascii="Century Schoolbook" w:hAnsi="Century Schoolbook" w:cs="Century Schoolbook"/>
        </w:rPr>
      </w:pPr>
      <w:r>
        <w:rPr>
          <w:rFonts w:cs="Century Schoolbook" w:ascii="Century Schoolbook" w:hAnsi="Century Schoolbook"/>
        </w:rPr>
        <w:t>«Collegando il primo al terzo comma dell’art.27 Cost., agevolmente si scorge che, comunque si intenda la funzione rieducativa …, essa postula almeno la colpa dell’agente in relazione agli elementi più significativi della fattispecie tipica», dal momento che «non avrebbe senso la “rieducazione” di chi, non essendo almeno “in colpa” (rispetto al fatto), non ha certo “bisogno” di essere “rieducato”. Soltanto quando alla pena venisse assegnata esclusivamente una funzione deterrente (ma ciò è sicuramente da escludersi, nel nostro sistema costituzionale, data la grave strumentalizzazione che subirebbe la persona umana) potrebbe configurarsi come legittima una responsabilità penale per fatti non riconducibili … alla predetta colpa dell’agente, nella prevedibilità ed evitabilità dell’evento».</w:t>
      </w:r>
    </w:p>
    <w:p>
      <w:pPr>
        <w:pStyle w:val="Normal"/>
        <w:ind w:left="0" w:right="0" w:firstLine="709"/>
        <w:rPr/>
      </w:pPr>
      <w:r>
        <w:rPr>
          <w:rFonts w:cs="Century Schoolbook" w:ascii="Century Schoolbook" w:hAnsi="Century Schoolbook"/>
        </w:rPr>
        <w:t>In palese collegamento e sviluppo di questi assunti, la sentenza  11 luglio 2007, n.322 (pres. Bile, rel. Flich) sottolinea che «la colpevolezza svolge un ruolo “fondante” rispetto alla funzione rieducativa della pena …. [poiché] non avrebbe senso “rieducare” chi non ha bisogno di essere rieducato, non versando almeno in colpa rispetto al fatto commesso». Peraltro, aggiunge che la funzione rieducativa «non potrebbe essere obliterata a vantaggio di altre e diverse funzioni della pena, che siano astrattamente perseguibili, almeno in parte, a prescindere dalla rimproverabilità dell’autore»: punire in difetto di colpevolezza, per perseguire le finalità c.d. di “prevenzione generale” negativa e di prevenzione speciale negativa, implicherebbe «una strumentalizzazione dell’essere umano per contingenti obbiettivi di politica criminale, contrastante con il principio personalistico</w:t>
        <w:tab/>
        <w:t xml:space="preserve">affermato dall’art.2 Cost.». Pertanto, il legislatore può graduare il coefficiente psicologico di partecipazione dell’autore al fatto, in relazione alla natura della fattispecie e agli interessi coinvolti, «ma in nessun caso gli è consentito di prescindere </w:t>
      </w:r>
      <w:r>
        <w:rPr>
          <w:rFonts w:cs="Century Schoolbook" w:ascii="Century Schoolbook" w:hAnsi="Century Schoolbook"/>
          <w:i/>
        </w:rPr>
        <w:t xml:space="preserve">in toto </w:t>
      </w:r>
      <w:r>
        <w:rPr/>
        <w:t>dal predetto coefficiente</w:t>
      </w:r>
      <w:r>
        <w:rPr>
          <w:rFonts w:cs="Century Schoolbook" w:ascii="Century Schoolbook" w:hAnsi="Century Schoolbook"/>
        </w:rPr>
        <w:t>»</w:t>
      </w:r>
      <w:r>
        <w:rPr/>
        <w:t>.</w:t>
      </w:r>
    </w:p>
    <w:p>
      <w:pPr>
        <w:pStyle w:val="Normal"/>
        <w:ind w:left="0" w:right="0" w:firstLine="709"/>
        <w:rPr/>
      </w:pPr>
      <w:r>
        <w:rPr/>
      </w:r>
    </w:p>
    <w:p>
      <w:pPr>
        <w:pStyle w:val="Normal"/>
        <w:ind w:left="0" w:right="0" w:firstLine="709"/>
        <w:rPr/>
      </w:pPr>
      <w:r>
        <w:rPr>
          <w:b/>
        </w:rPr>
        <w:t xml:space="preserve">6. Concezione polifunzionale della pena e valorizzazione della special-prevenzione (anche fuori della fase esecutiva). La parziale incostituzionalità della pena “patteggiata”. – </w:t>
      </w:r>
      <w:r>
        <w:rPr/>
        <w:t>Nella sentenza n.364 del 1988 erano contenute le premesse per affrancare compiutamente il fine rieducativo dai limiti del mero trattamento penitenziario. Il che può dirsi realizzato (e le premesse si sono dispiegate) con la sentenza 26 giugno – 1 luglio 1990, n.313 (pres.Saja, rel.E.Gallo), resa – e non a caso – su un tessuto normativo appartenente a quello che allora era il “nuovo” codice di procedura penale, entrato in vigore il 24 ottobre 1989, e particolarmente su disposizioni attinenti ad un istituto profondamente innovativo, disciplinato da tale codice, il c.d. “patteggiamento” (tecnicamente, l’applicazione della pena a richiesta).</w:t>
      </w:r>
    </w:p>
    <w:p>
      <w:pPr>
        <w:pStyle w:val="Normal"/>
        <w:ind w:left="0" w:right="0" w:firstLine="709"/>
        <w:rPr/>
      </w:pPr>
      <w:r>
        <w:rPr/>
        <w:t xml:space="preserve">Nel dichiarare la parziale illegittimità dell’art.444, secondo comma, cod.proc.pen. </w:t>
      </w:r>
      <w:r>
        <w:rPr>
          <w:rFonts w:cs="Century Schoolbook" w:ascii="Century Schoolbook" w:hAnsi="Century Schoolbook"/>
        </w:rPr>
        <w:t>«</w:t>
      </w:r>
      <w:r>
        <w:rPr/>
        <w:t>nella parte in cui non prevede che, ai fini e nei limiti di cui all’art.27, terzo comma, della Costituzione, il giudice possa valutare la congruità della pena indicata dalle parti, rigettando la richiesta in ipotesi di sfavorevole valutazione</w:t>
      </w:r>
      <w:r>
        <w:rPr>
          <w:rFonts w:cs="Century Schoolbook" w:ascii="Century Schoolbook" w:hAnsi="Century Schoolbook"/>
        </w:rPr>
        <w:t>»</w:t>
      </w:r>
      <w:r>
        <w:rPr/>
        <w:t>, la Corte evoca specificamente il fine rieducativo come strumento indefettibile del giudice della cognizione penale; in altre parole, già la misura della pena in concreto deve essere congrua rispetto a tale fine, anche quando sia stata oggetto di un accordo tra le parti.</w:t>
      </w:r>
    </w:p>
    <w:p>
      <w:pPr>
        <w:pStyle w:val="Normal"/>
        <w:ind w:left="0" w:right="0" w:firstLine="709"/>
        <w:rPr>
          <w:rFonts w:ascii="Century Schoolbook" w:hAnsi="Century Schoolbook" w:cs="Century Schoolbook"/>
        </w:rPr>
      </w:pPr>
      <w:r>
        <w:rPr/>
        <w:t xml:space="preserve">Una parte cospicua della motivazione, che mette conto di riportare, è proprio dedicata al precetto costituzionale relativo alla rieducazione. Il giudice costituzionale rammenta, innanzi tutto, che negli anni precedenti la Corte </w:t>
      </w:r>
      <w:r>
        <w:rPr>
          <w:rFonts w:cs="Century Schoolbook" w:ascii="Century Schoolbook" w:hAnsi="Century Schoolbook"/>
        </w:rPr>
        <w:t>«</w:t>
      </w:r>
      <w:r>
        <w:rPr/>
        <w:t>aveva ritenuto che il finalismo rieducativo … riguardasse il trattamento penitenziario e ad esso fosse perciò limitato</w:t>
      </w:r>
      <w:r>
        <w:rPr>
          <w:rFonts w:cs="Century Schoolbook" w:ascii="Century Schoolbook" w:hAnsi="Century Schoolbook"/>
        </w:rPr>
        <w:t>»</w:t>
      </w:r>
      <w:r>
        <w:rPr/>
        <w:t xml:space="preserve"> e, </w:t>
      </w:r>
      <w:r>
        <w:rPr>
          <w:rFonts w:cs="Century Schoolbook" w:ascii="Century Schoolbook" w:hAnsi="Century Schoolbook"/>
        </w:rPr>
        <w:t>«</w:t>
      </w:r>
      <w:r>
        <w:rPr/>
        <w:t>deducendo dal principio di umanizzazione la conferma del carattere afflittivo e retributivo della pena</w:t>
      </w:r>
      <w:r>
        <w:rPr>
          <w:rFonts w:cs="Century Schoolbook" w:ascii="Century Schoolbook" w:hAnsi="Century Schoolbook"/>
        </w:rPr>
        <w:t xml:space="preserve">», aveva finito per negare «esclusività ed assolutezza al principio rieducativo, che, come dimostrerebbe l’espressione testuale, doveva essere inteso esclusivamente quale “tendenza” del trattamento». Dentro la stessa concezione polifunzionale della pena si apprezzava come le sue «finalità essenziali restavano quelle tradizionali della dissuasione, della prevenzione, della difesa sociale, mentre veniva trascurato il </w:t>
      </w:r>
      <w:r>
        <w:rPr>
          <w:rFonts w:cs="Century Schoolbook" w:ascii="Century Schoolbook" w:hAnsi="Century Schoolbook"/>
          <w:i/>
        </w:rPr>
        <w:t xml:space="preserve">novum </w:t>
      </w:r>
      <w:r>
        <w:rPr>
          <w:rFonts w:cs="Century Schoolbook" w:ascii="Century Schoolbook" w:hAnsi="Century Schoolbook"/>
        </w:rPr>
        <w:t>contenuto nella solenne affermazione della finalità rieducativa … assunta in senso marginale o addirittura eventuale e comunque ridotta entro gli angusti limiti del trattamento penitenziario».</w:t>
      </w:r>
    </w:p>
    <w:p>
      <w:pPr>
        <w:pStyle w:val="Normal"/>
        <w:ind w:left="0" w:right="0" w:firstLine="709"/>
        <w:rPr>
          <w:rFonts w:ascii="Century Schoolbook" w:hAnsi="Century Schoolbook" w:cs="Century Schoolbook"/>
        </w:rPr>
      </w:pPr>
      <w:r>
        <w:rPr>
          <w:rFonts w:cs="Century Schoolbook" w:ascii="Century Schoolbook" w:hAnsi="Century Schoolbook"/>
        </w:rPr>
        <w:t>Prosegue la Corte: «In verità, incidendo la pena sui diritti di chi vi è sottoposto, non può negarsi che, indipendentemente da una considerazione retributiva, essa abbia necessariamente anche caratteri in qualche misura afflittivi», così come scopi di difesa sociale e di prevenzione generale</w:t>
      </w:r>
      <w:r>
        <w:rPr/>
        <w:t xml:space="preserve">. Ma </w:t>
      </w:r>
      <w:r>
        <w:rPr>
          <w:rFonts w:cs="Century Schoolbook" w:ascii="Century Schoolbook" w:hAnsi="Century Schoolbook"/>
        </w:rPr>
        <w:t>se la finalizzazione venisse orientata verso quei diversi caratteri, anziché al principio rieducativo, si correrebbe il rischio di sacrificare il singolo attraverso l’esemplarità della sanzione. Per questo «la necessità costituzionale che la pena debba “tendere” a rieducare, lungi dal rappresentare una mera generica tendenza riferita al solo trattamento, indica invece una delle qualità essenziali e generali che caratterizzano la pena nel suo contenuto ontologico e l’accompagnano da quando nasce, nell’astratta previsione normativa fino a quando in concreto si estingue, Ciò che il verbo “tendere” vuole significare è soltanto la presa d’atto della divaricazione che nella prassi può verificarsi tra quella finalità e l’adesione di fatto del destinatario al processo di rieducazione».</w:t>
      </w:r>
    </w:p>
    <w:p>
      <w:pPr>
        <w:pStyle w:val="Normal"/>
        <w:ind w:left="0" w:right="0" w:firstLine="709"/>
        <w:rPr>
          <w:rFonts w:ascii="Century Schoolbook" w:hAnsi="Century Schoolbook" w:cs="Century Schoolbook"/>
        </w:rPr>
      </w:pPr>
      <w:r>
        <w:rPr>
          <w:rFonts w:cs="Century Schoolbook" w:ascii="Century Schoolbook" w:hAnsi="Century Schoolbook"/>
        </w:rPr>
        <w:t>E conclude: «Se la finalità rieducativa venisse limitata alla fase esecutiva, rischierebbe grave compromissione ogniqualvolta specie e durata della sanzione non fossero state calibrate (né in fase normativa né in quella applicativa) alle necessità rieducative del soggetto», sicché occorre esplicitamente ribadire che «il precetto di cui al terzo comma dell’art.27 della Costituzione vale tanto per il legislatore quanto per i giudici della cognizione, oltre che per quelli dell’esecuzione e della sorveglianza, nonché per le stesse autorità penitenziarie».</w:t>
      </w:r>
    </w:p>
    <w:p>
      <w:pPr>
        <w:pStyle w:val="Normal"/>
        <w:ind w:left="0" w:right="0" w:firstLine="709"/>
        <w:rPr>
          <w:rFonts w:ascii="Century Schoolbook" w:hAnsi="Century Schoolbook" w:cs="Century Schoolbook"/>
        </w:rPr>
      </w:pPr>
      <w:r>
        <w:rPr>
          <w:rFonts w:cs="Century Schoolbook" w:ascii="Century Schoolbook" w:hAnsi="Century Schoolbook"/>
        </w:rPr>
        <w:t>A chiusura e a guisa di sigillo, la Corte rammenta che il principio è ormai «patrimonio della cultura giuridica europea, particolarmente per il suo collegamento con il “principio di proporzione” fra qualità e quantità della sanzione, da una parte, ed offesa, dall’altra».</w:t>
      </w:r>
    </w:p>
    <w:p>
      <w:pPr>
        <w:pStyle w:val="Normal"/>
        <w:ind w:left="0" w:right="0" w:firstLine="709"/>
        <w:rPr>
          <w:rFonts w:ascii="Century Schoolbook" w:hAnsi="Century Schoolbook" w:cs="Century Schoolbook"/>
        </w:rPr>
      </w:pPr>
      <w:r>
        <w:rPr>
          <w:rFonts w:cs="Century Schoolbook" w:ascii="Century Schoolbook" w:hAnsi="Century Schoolbook"/>
        </w:rPr>
        <w:t xml:space="preserve">Sono passati vent’anni da questa magistrale sentenza e non pare un caso che, durante questo tempo, siano state registrate questioni di legittimità costituzionale di norme per eccesso nella specie e nella misura delle sanzioni, evocando la violazione da parte del legislatore del parametro costituzionale in parola, da intendere come limite alla sua discrezionalità. </w:t>
      </w:r>
    </w:p>
    <w:p>
      <w:pPr>
        <w:pStyle w:val="Normal"/>
        <w:ind w:left="0" w:right="0" w:firstLine="709"/>
        <w:rPr>
          <w:rFonts w:ascii="Century Schoolbook" w:hAnsi="Century Schoolbook" w:cs="Century Schoolbook"/>
        </w:rPr>
      </w:pPr>
      <w:r>
        <w:rPr>
          <w:rFonts w:cs="Century Schoolbook" w:ascii="Century Schoolbook" w:hAnsi="Century Schoolbook"/>
        </w:rPr>
      </w:r>
    </w:p>
    <w:p>
      <w:pPr>
        <w:pStyle w:val="Normal"/>
        <w:ind w:left="0" w:right="0" w:firstLine="709"/>
        <w:rPr>
          <w:rFonts w:ascii="Century Schoolbook" w:hAnsi="Century Schoolbook" w:cs="Century Schoolbook"/>
        </w:rPr>
      </w:pPr>
      <w:r>
        <w:rPr>
          <w:rFonts w:cs="Century Schoolbook" w:ascii="Century Schoolbook" w:hAnsi="Century Schoolbook"/>
        </w:rPr>
        <w:t>In tempi più recenti, sulla stessa linea si è posta la sentenza 16 aprile 2008, n.129 (pres. Bile, rel. Flick), la quale – dopo avere opportunamente precisato che la funzione rieducativa va tenuta separata dalle regole del c.d. “giusto processo” (essendo evidente che, ove si assegnasse a queste una funzione strumentale alla rieducazione «si assisterebbe ad una paradossale eterogenesi dei fini, che vanificherebbe […] la presunzione di non colpevolezza»), ha ribadito che «la necessità che la pena debba “tendere” a rieducare … indica una delle qualità essenziali … della pena nel suo contenuto ontologico» e l’accompagna non solo nella fase esecutiva, ma altresì in tutti i momenti in cui essa rileva.</w:t>
      </w:r>
    </w:p>
    <w:p>
      <w:pPr>
        <w:pStyle w:val="Normal"/>
        <w:ind w:left="0" w:right="0" w:firstLine="709"/>
        <w:rPr>
          <w:rFonts w:ascii="Century Schoolbook" w:hAnsi="Century Schoolbook" w:cs="Century Schoolbook"/>
        </w:rPr>
      </w:pPr>
      <w:r>
        <w:rPr>
          <w:rFonts w:cs="Century Schoolbook" w:ascii="Century Schoolbook" w:hAnsi="Century Schoolbook"/>
        </w:rPr>
      </w:r>
    </w:p>
    <w:p>
      <w:pPr>
        <w:pStyle w:val="Normal"/>
        <w:ind w:left="0" w:right="0" w:firstLine="709"/>
        <w:rPr/>
      </w:pPr>
      <w:r>
        <w:rPr>
          <w:rFonts w:cs="Century Schoolbook" w:ascii="Century Schoolbook" w:hAnsi="Century Schoolbook"/>
          <w:b/>
        </w:rPr>
        <w:t xml:space="preserve">7. Misure alternative alla detenzione e finalità rieducativa. – </w:t>
      </w:r>
      <w:r>
        <w:rPr/>
        <w:t>E’ ben noto che le misure alternative alla detenzioni, al pari con altri istituti che la “attenuano”, costituiscono strumenti specifici per promuovere e favorire la rieducazione.</w:t>
      </w:r>
    </w:p>
    <w:p>
      <w:pPr>
        <w:pStyle w:val="Normal"/>
        <w:ind w:left="0" w:right="0" w:firstLine="709"/>
        <w:rPr/>
      </w:pPr>
      <w:r>
        <w:rPr/>
        <w:t>E’ altrettanto noto che singole disposizioni sono state talora dettate per limitare o escludere tali misure, sicché si è posta la questione di legittimità costituzionale dei limiti e delle esclusioni.</w:t>
      </w:r>
    </w:p>
    <w:p>
      <w:pPr>
        <w:pStyle w:val="Normal"/>
        <w:ind w:left="0" w:right="0" w:firstLine="709"/>
        <w:rPr/>
      </w:pPr>
      <w:r>
        <w:rPr/>
        <w:t xml:space="preserve">Con la sentenza 8 luglio 1993, n.306 (pres. Casavola, rel. Spagnoli), la Corte – in tema di trattamenti “premiali” per i c.d.”collaboratori di giustizia” – ha stabilito che </w:t>
      </w:r>
      <w:r>
        <w:rPr>
          <w:rFonts w:cs="Century Schoolbook" w:ascii="Century Schoolbook" w:hAnsi="Century Schoolbook"/>
        </w:rPr>
        <w:t>«</w:t>
      </w:r>
      <w:r>
        <w:rPr/>
        <w:t>inibire l’accesso alle misure alternative alla detenzione per determinati gravi reati</w:t>
      </w:r>
      <w:r>
        <w:rPr>
          <w:rFonts w:cs="Century Schoolbook" w:ascii="Century Schoolbook" w:hAnsi="Century Schoolbook"/>
        </w:rPr>
        <w:t>»</w:t>
      </w:r>
      <w:r>
        <w:rPr/>
        <w:t xml:space="preserve"> solo sulla base del titolo del reato e senza prevedere di accertare la sussistenza di collegamenti con la criminalità organizzata ha </w:t>
      </w:r>
      <w:r>
        <w:rPr>
          <w:rFonts w:cs="Century Schoolbook" w:ascii="Century Schoolbook" w:hAnsi="Century Schoolbook"/>
        </w:rPr>
        <w:t>«</w:t>
      </w:r>
      <w:r>
        <w:rPr/>
        <w:t>comportato una rilevante compressione della finalità rieducativa</w:t>
      </w:r>
      <w:r>
        <w:rPr>
          <w:rFonts w:cs="Century Schoolbook" w:ascii="Century Schoolbook" w:hAnsi="Century Schoolbook"/>
        </w:rPr>
        <w:t>»</w:t>
      </w:r>
      <w:r>
        <w:rPr/>
        <w:t>.</w:t>
      </w:r>
    </w:p>
    <w:p>
      <w:pPr>
        <w:pStyle w:val="Normal"/>
        <w:ind w:left="0" w:right="0" w:firstLine="709"/>
        <w:rPr/>
      </w:pPr>
      <w:r>
        <w:rPr/>
        <w:t>Di rilievo è pure la sentenza 5 marzo 2007, n.78 (pres. Bile, rel. Saulle), che si è occupata della disciplina limitativa delle misure alternative nei confronti degli stranieri extracomunitari, risultanti dagli artt.47, 48 e 50 della l.26 luglio 1975,n.354, giudicati costituzionalmente illegittimi, ove interpretati nel senso che a detti stranieri, entrati illegalmente nel teritorio dello Stato o privi del permesso di soggiorno, sia in ogni caso inibito l’accesso alle misure alternative ivi previste.</w:t>
      </w:r>
    </w:p>
    <w:p>
      <w:pPr>
        <w:pStyle w:val="Normal"/>
        <w:ind w:left="0" w:right="0" w:firstLine="709"/>
        <w:rPr/>
      </w:pPr>
      <w:r>
        <w:rPr/>
        <w:t xml:space="preserve">Nel ribadire il principio della polifunzionalità della pena e la necessità che le diverse funzioni coesistano armonicamente, la Corte ha ravvisato la violazione dell’art.27 comma 3 Cost. nella </w:t>
      </w:r>
      <w:r>
        <w:rPr>
          <w:rFonts w:cs="Century Schoolbook" w:ascii="Century Schoolbook" w:hAnsi="Century Schoolbook"/>
        </w:rPr>
        <w:t>«</w:t>
      </w:r>
      <w:r>
        <w:rPr/>
        <w:t>radicale esclusione dalle misure alternative alla detenzione di un’intera categoria di soggetti, individuata sulla base di un indice – appunto la qualità di soggetto extracomunitario presente irregolarmente nel territorio dello Stato – privo di univoco significato rispetto ai valori rilevanti ai fini considerati</w:t>
      </w:r>
      <w:r>
        <w:rPr>
          <w:rFonts w:cs="Century Schoolbook" w:ascii="Century Schoolbook" w:hAnsi="Century Schoolbook"/>
        </w:rPr>
        <w:t>»</w:t>
      </w:r>
      <w:r>
        <w:rPr/>
        <w:t>.</w:t>
      </w:r>
    </w:p>
    <w:p>
      <w:pPr>
        <w:pStyle w:val="Normal"/>
        <w:ind w:left="0" w:right="0" w:firstLine="709"/>
        <w:rPr>
          <w:rFonts w:ascii="Century Schoolbook" w:hAnsi="Century Schoolbook" w:cs="Century Schoolbook"/>
        </w:rPr>
      </w:pPr>
      <w:r>
        <w:rPr/>
        <w:t xml:space="preserve">Si tratta di una esclusione di carattere assoluto quanto all’oggetto, poiché concerne l’intera gamma delle misure alternative, e che viene collegata in modo automatico ad una condizione soggettiva </w:t>
      </w:r>
      <w:r>
        <w:rPr>
          <w:rFonts w:cs="Century Schoolbook" w:ascii="Century Schoolbook" w:hAnsi="Century Schoolbook"/>
        </w:rPr>
        <w:t>«</w:t>
      </w:r>
      <w:r>
        <w:rPr/>
        <w:t>che di per sé non è univocamente sintomatica né di una particolare pericolosità sociale – incompatibile con il perseguimento di un percorso rieducativo attraverso qualsiasi misura alternativa, né della sicura assenza di un collegamento col territorio, che impedisca la proficua applicazione della medesima</w:t>
      </w:r>
      <w:r>
        <w:rPr>
          <w:rFonts w:cs="Century Schoolbook" w:ascii="Century Schoolbook" w:hAnsi="Century Schoolbook"/>
        </w:rPr>
        <w:t>»</w:t>
      </w:r>
      <w:r>
        <w:rPr/>
        <w:t>. Tale automatismo finisce, quindi, per irragionevolmente accomunare situazioni soggettive assai eterogenee.</w:t>
      </w:r>
    </w:p>
    <w:p>
      <w:pPr>
        <w:pStyle w:val="Normal"/>
        <w:ind w:left="0" w:right="0" w:firstLine="709"/>
        <w:rPr/>
      </w:pPr>
      <w:r>
        <w:rPr>
          <w:rFonts w:cs="Century Schoolbook" w:ascii="Century Schoolbook" w:hAnsi="Century Schoolbook"/>
        </w:rPr>
        <w:t>«</w:t>
      </w:r>
      <w:r>
        <w:rPr/>
        <w:t>L’assoluta preclusione all’accesso alle misure alternative alla detenzione, nei casi in esame, prescinde, peraltro, dalla valutazione prognostica attinente alla rieducazione, al recupero e al reinserimento sociale del condannato e alla prevenzione del pericolo di reiterazione di reati, cosicché la finalità repressiva finisce per annullare quella rieducativa</w:t>
      </w:r>
      <w:r>
        <w:rPr>
          <w:rFonts w:cs="Century Schoolbook" w:ascii="Century Schoolbook" w:hAnsi="Century Schoolbook"/>
        </w:rPr>
        <w:t>»</w:t>
      </w:r>
      <w:r>
        <w:rPr/>
        <w:t>.</w:t>
      </w:r>
    </w:p>
    <w:p>
      <w:pPr>
        <w:pStyle w:val="Normal"/>
        <w:ind w:left="0" w:right="0" w:firstLine="709"/>
        <w:rPr/>
      </w:pPr>
      <w:r>
        <w:rPr/>
      </w:r>
    </w:p>
    <w:p>
      <w:pPr>
        <w:pStyle w:val="Normal"/>
        <w:ind w:left="0" w:right="0" w:firstLine="709"/>
        <w:rPr/>
      </w:pPr>
      <w:r>
        <w:rPr>
          <w:b/>
        </w:rPr>
        <w:t xml:space="preserve">8. La finalità rieducativa nel momento esecutivo-penitenziario. – </w:t>
      </w:r>
      <w:r>
        <w:rPr/>
        <w:t>Nella giurisprudenza costituzionale non sempre si  rintraccia uniformità linguistica attorno al fine rieducativo della pena, ma non pare dubitabile che tutte le diverse (e tra loro simili espressioni) si riferiscano sia a modalità esecutive che a strumenti specifici orientati a favorire il recupero del soggetto, sanzionato con la privazione della libertà personale, ad una vita nella società nel rispetto delle regole sociali della convivenza, in modo speciale di quelle assistite da una tutela penale, in quanto concepite per proteggere i beni e gli interessi essenziali della convivenza civile dentro l’ordinamento democratico configurato dalla Costituzione.</w:t>
      </w:r>
    </w:p>
    <w:p>
      <w:pPr>
        <w:pStyle w:val="Normal"/>
        <w:ind w:left="0" w:right="0" w:firstLine="709"/>
        <w:rPr/>
      </w:pPr>
      <w:r>
        <w:rPr/>
        <w:t xml:space="preserve">E’ del tutto ovvio che la giustizia costituzionale sia stata, in questa prospettiva, impegnata all’esame di eventuali profili di legittimità costituzionale dei particolari istituti previsti dall’ordinamento penitenziario (ferma, peraltro, ormai l’acquisizione che la finalità rieducativa vincola, </w:t>
      </w:r>
      <w:r>
        <w:rPr>
          <w:i/>
        </w:rPr>
        <w:t>in primis</w:t>
      </w:r>
      <w:r>
        <w:rPr/>
        <w:t>, il legislatore nella previsione delle varie fattispecie penali sotto il profilo della qualità e della misura delle pene edittali, e, di seguito, in caso di affermazione di responsabilità, il giudice penale di cognizione).</w:t>
      </w:r>
    </w:p>
    <w:p>
      <w:pPr>
        <w:pStyle w:val="Normal"/>
        <w:ind w:left="0" w:right="0" w:firstLine="709"/>
        <w:rPr/>
      </w:pPr>
      <w:r>
        <w:rPr/>
        <w:t xml:space="preserve">Centrale e generale è la garanzia che il trattamento sanzionatorio sia, per così dire, “individualizzato”. Come ebbe già a chiarire una ormai “antica” decisione –  la sentenza 2 aprile 1980, n.50 (pres. Amadei, rel. Malagugini) – , </w:t>
      </w:r>
      <w:r>
        <w:rPr>
          <w:rFonts w:cs="Century Schoolbook" w:ascii="Century Schoolbook" w:hAnsi="Century Schoolbook"/>
        </w:rPr>
        <w:t>«</w:t>
      </w:r>
      <w:r>
        <w:rPr/>
        <w:t>l’adeguamento delle risposte punitive ai casi concreti …. contribuisce, da un lato, a rendere quanto più possibile “personale” la responsabilità penale; e nello stesso tempo è strumento per la determinazione della pena quanto più possibile “finalizzata” nella prospettiva dell’art.27, terzo comma, Cost.</w:t>
      </w:r>
      <w:r>
        <w:rPr>
          <w:rFonts w:cs="Century Schoolbook" w:ascii="Century Schoolbook" w:hAnsi="Century Schoolbook"/>
        </w:rPr>
        <w:t>»</w:t>
      </w:r>
      <w:r>
        <w:rPr/>
        <w:t>.</w:t>
      </w:r>
    </w:p>
    <w:p>
      <w:pPr>
        <w:pStyle w:val="Normal"/>
        <w:ind w:left="0" w:right="0" w:firstLine="709"/>
        <w:rPr/>
      </w:pPr>
      <w:r>
        <w:rPr/>
        <w:t xml:space="preserve">Così pure nella dianzi citata sentenza n.306 del 1993, a proposito di revoca di misure alternative alla detenzione per i condannati per determinati delitti, si è precisato che l’effetto della revoca dei benefici deve essere proporzionato alla gravità oggettiva e soggettiva del comportamento che l’ha determinata; principio, questo, che </w:t>
      </w:r>
      <w:r>
        <w:rPr>
          <w:rFonts w:cs="Century Schoolbook" w:ascii="Century Schoolbook" w:hAnsi="Century Schoolbook"/>
        </w:rPr>
        <w:t>«</w:t>
      </w:r>
      <w:r>
        <w:rPr/>
        <w:t>consegue a quelli di proporzionalità e individualizzazione della pena, cui l’esecuzione deve essere improntata, i quali a loro volta discendono dagli artt.27, primo e terzo comma, e 3 della Costituzione</w:t>
      </w:r>
      <w:r>
        <w:rPr>
          <w:rFonts w:cs="Century Schoolbook" w:ascii="Century Schoolbook" w:hAnsi="Century Schoolbook"/>
        </w:rPr>
        <w:t>»</w:t>
      </w:r>
      <w:r>
        <w:rPr/>
        <w:t>.</w:t>
      </w:r>
    </w:p>
    <w:p>
      <w:pPr>
        <w:pStyle w:val="Normal"/>
        <w:ind w:left="0" w:right="0" w:firstLine="709"/>
        <w:rPr/>
      </w:pPr>
      <w:r>
        <w:rPr/>
        <w:t>Sono, dunque da escludere generalizzazioni e automatismi sia nelle preclusioni che nella revoca dei benefici penitenziari. In particolare, sul punto, si veda: la sentenza 21 giugno 2006 n.255 (pres. Marini. rel. Finocchiaro), in tema di mancata previsione della possibilità per il giudice di sorveglianza di negare la sospensione condizionata dell’esecuzione quando ritiene il beneficio non adeguato alle finalità dell’artt.27, terzo comma, Cost.; la sentenza 5 giugno 1997 n.173 (pres. Granata. rel. Vassalli), in tema di automatica sospensione della detenzione domiciliare; la sentenza 30 luglio n.296 dello stesso anno (pres. Granata, rel. Vassalli) in tema di limitazioni e divieti di permessi-premio.</w:t>
      </w:r>
    </w:p>
    <w:p>
      <w:pPr>
        <w:pStyle w:val="Normal"/>
        <w:ind w:left="0" w:right="0" w:firstLine="709"/>
        <w:rPr/>
      </w:pPr>
      <w:r>
        <w:rPr/>
        <w:t>Numerose sono le decisioni con le quali la Corte ha preso in esame i vari strumenti rieducativi non sempre appropriatamente accomunati dalla definizione di “benefici penitenziari”: la già citata detenzione domiciliare, l’affidamento in prova al servizio sociale, la semilibertà, la liberazione anticipata, il (pur già citato) permesso-premio e, in particolar modo, la liberazione condizionale</w:t>
      </w:r>
      <w:r>
        <w:rPr>
          <w:rStyle w:val="Caratteredellanota"/>
          <w:rStyle w:val="FootnoteAnchor"/>
          <w:rFonts w:cs="Century Schoolbook" w:ascii="Century Schoolbook" w:hAnsi="Century Schoolbook"/>
        </w:rPr>
        <w:footnoteReference w:id="10"/>
      </w:r>
      <w:r>
        <w:rPr>
          <w:rFonts w:cs="Century Schoolbook" w:ascii="Century Schoolbook" w:hAnsi="Century Schoolbook"/>
        </w:rPr>
        <w:t>.</w:t>
      </w:r>
    </w:p>
    <w:p>
      <w:pPr>
        <w:pStyle w:val="Normal"/>
        <w:ind w:left="0" w:right="0" w:firstLine="709"/>
        <w:rPr>
          <w:rFonts w:ascii="Century Schoolbook" w:hAnsi="Century Schoolbook" w:cs="Century Schoolbook"/>
        </w:rPr>
      </w:pPr>
      <w:r>
        <w:rPr/>
        <w:t xml:space="preserve">A parte le questioni specifiche, volta a volta affrontate in relazione a ciascuno di essi, mette conto di evocare come in via generale la Corte ha sottolineato – specialmente con la sentenza 5 marzo n.79 del 2007 (pres. Bile. rel. Silvestri) –  che la finalità rieducativa della pena </w:t>
      </w:r>
      <w:r>
        <w:rPr>
          <w:rFonts w:cs="Century Schoolbook" w:ascii="Century Schoolbook" w:hAnsi="Century Schoolbook"/>
        </w:rPr>
        <w:t>«</w:t>
      </w:r>
      <w:r>
        <w:rPr/>
        <w:t xml:space="preserve">deve riflettersi in modo adeguato su tutta la legislazione penitenziaria, la quale è tenuta a determinare </w:t>
      </w:r>
      <w:r>
        <w:rPr>
          <w:rFonts w:cs="Century Schoolbook" w:ascii="Century Schoolbook" w:hAnsi="Century Schoolbook"/>
        </w:rPr>
        <w:t>«</w:t>
      </w:r>
      <w:r>
        <w:rPr/>
        <w:t>modalità e percorsi idonei a realizzare l’emenda e la risocializzazione del condannato, secondo scelte che il legislatore, pur nella varietà tipologica e nella loro modificabilità nel tempo, devono convergere nella valorizzazione di tutti gli sforzi compiuti dal singolo condannato e dalle istituzioni per conseguire il fine costituzionalmente sancito della rieducazione</w:t>
      </w:r>
      <w:r>
        <w:rPr>
          <w:rFonts w:cs="Century Schoolbook" w:ascii="Century Schoolbook" w:hAnsi="Century Schoolbook"/>
        </w:rPr>
        <w:t>».</w:t>
      </w:r>
    </w:p>
    <w:p>
      <w:pPr>
        <w:pStyle w:val="Normal"/>
        <w:ind w:left="0" w:right="0" w:firstLine="709"/>
        <w:rPr>
          <w:rFonts w:ascii="Century Schoolbook" w:hAnsi="Century Schoolbook" w:cs="Century Schoolbook"/>
        </w:rPr>
      </w:pPr>
      <w:r>
        <w:rPr>
          <w:rFonts w:cs="Century Schoolbook" w:ascii="Century Schoolbook" w:hAnsi="Century Schoolbook"/>
        </w:rPr>
      </w:r>
    </w:p>
    <w:p>
      <w:pPr>
        <w:pStyle w:val="Normal"/>
        <w:ind w:left="0" w:right="0" w:firstLine="709"/>
        <w:rPr>
          <w:rFonts w:ascii="Century Schoolbook" w:hAnsi="Century Schoolbook" w:cs="Century Schoolbook"/>
        </w:rPr>
      </w:pPr>
      <w:r>
        <w:rPr>
          <w:rFonts w:cs="Century Schoolbook" w:ascii="Century Schoolbook" w:hAnsi="Century Schoolbook"/>
        </w:rPr>
        <w:t>Purtroppo, questo obbiettivo – assolutamente conforme ai principi e ai precetti costituzionali in materia e tanto limpidamente enunciato – trova spesso ostacoli insormontabili sul piano della concreta realizzazione, non certo nella legislazione penitenziaria (forse anche perfettibile e tuttavia sostanzialmente conforme allo scopo), ma in (apparentemente inesorabili) inadeguatezze strutturali e organizzative della pratica carceraria quotidiana, a cominciare dalle carenze logistiche, rese anche più palesi dal sovraffollamento e che talora compromettono (e rendono chimeriche) non solo le condizioni minime per una rieducazione, ma quelle stesse di una tollerabile sopravvivenza, così accrescendo in modo prevaricante – e in termini di degrado – la sola dimensione afflittiva della pena.</w:t>
      </w:r>
    </w:p>
    <w:p>
      <w:pPr>
        <w:pStyle w:val="Normal"/>
        <w:ind w:left="0" w:right="0" w:firstLine="709"/>
        <w:rPr>
          <w:rFonts w:ascii="Century Schoolbook" w:hAnsi="Century Schoolbook" w:cs="Century Schoolbook"/>
        </w:rPr>
      </w:pPr>
      <w:r>
        <w:rPr>
          <w:rFonts w:cs="Century Schoolbook" w:ascii="Century Schoolbook" w:hAnsi="Century Schoolbook"/>
        </w:rPr>
        <w:t>Spetta, anche e in primo luogo ai giuristi, sottolineare e denunciare questa ennesima, palese divaricazione tra il dover essere di un sistema normativo, per così dire, “avanzato”, e una realtà che molto di frequente lo smentisce.</w:t>
      </w:r>
    </w:p>
    <w:p>
      <w:pPr>
        <w:pStyle w:val="Normal"/>
        <w:ind w:left="0" w:right="0" w:firstLine="709"/>
        <w:rPr>
          <w:rFonts w:ascii="Century Schoolbook" w:hAnsi="Century Schoolbook" w:cs="Century Schoolbook"/>
        </w:rPr>
      </w:pPr>
      <w:r>
        <w:rPr>
          <w:rFonts w:cs="Century Schoolbook" w:ascii="Century Schoolbook" w:hAnsi="Century Schoolbook"/>
        </w:rPr>
      </w:r>
    </w:p>
    <w:p>
      <w:pPr>
        <w:pStyle w:val="Normal"/>
        <w:ind w:left="0" w:right="0" w:firstLine="709"/>
        <w:rPr>
          <w:rFonts w:ascii="Century Schoolbook" w:hAnsi="Century Schoolbook" w:cs="Century Schoolbook"/>
        </w:rPr>
      </w:pPr>
      <w:r>
        <w:rPr>
          <w:rFonts w:cs="Century Schoolbook" w:ascii="Century Schoolbook" w:hAnsi="Century Schoolbook"/>
        </w:rPr>
      </w:r>
    </w:p>
    <w:p>
      <w:pPr>
        <w:pStyle w:val="Normal"/>
        <w:ind w:left="0" w:right="0" w:firstLine="709"/>
        <w:rPr/>
      </w:pPr>
      <w:r>
        <w:rPr>
          <w:rFonts w:cs="Century Schoolbook" w:ascii="Century Schoolbook" w:hAnsi="Century Schoolbook"/>
        </w:rPr>
        <w:tab/>
        <w:tab/>
        <w:tab/>
        <w:tab/>
        <w:t xml:space="preserve">        </w:t>
      </w:r>
      <w:r>
        <w:rPr>
          <w:rFonts w:cs="Century Schoolbook" w:ascii="Century Schoolbook" w:hAnsi="Century Schoolbook"/>
          <w:b/>
          <w:smallCaps/>
          <w:szCs w:val="24"/>
        </w:rPr>
        <w:t>Giuseppe Frigo</w:t>
      </w:r>
    </w:p>
    <w:p>
      <w:pPr>
        <w:pStyle w:val="Normal"/>
        <w:ind w:left="0" w:right="0" w:firstLine="709"/>
        <w:rPr/>
      </w:pPr>
      <w:r>
        <w:rPr/>
        <w:tab/>
        <w:tab/>
        <w:tab/>
        <w:t xml:space="preserve">      </w:t>
      </w:r>
      <w:r>
        <w:rPr>
          <w:i/>
        </w:rPr>
        <w:t>Giudice della Corte costituzionale</w:t>
      </w:r>
    </w:p>
    <w:sectPr>
      <w:headerReference w:type="default" r:id="rId6"/>
      <w:footerReference w:type="default" r:id="rId7"/>
      <w:footnotePr>
        <w:numFmt w:val="decimal"/>
      </w:footnotePr>
      <w:type w:val="nextPage"/>
      <w:pgSz w:w="11906" w:h="16838"/>
      <w:pgMar w:left="2552" w:right="2268" w:gutter="0" w:header="720" w:top="170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larendon Condensed">
    <w:altName w:val="Century"/>
    <w:charset w:val="00"/>
    <w:family w:val="roman"/>
    <w:pitch w:val="variable"/>
  </w:font>
  <w:font w:name="Clarendon Extend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cheSchT">
    <w:altName w:val="ParkAvenue BT"/>
    <w:charset w:val="00"/>
    <w:family w:val="script"/>
    <w:pitch w:val="variable"/>
  </w:font>
  <w:font w:name="Tahoma">
    <w:charset w:val="00"/>
    <w:family w:val="swiss"/>
    <w:pitch w:val="variable"/>
  </w:font>
  <w:font w:name="Bernard MT Condense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NewCenturySchlbk;Century Schoolbook" w:hAnsi="NewCenturySchlbk;Century Schoolbook" w:cs="NewCenturySchlbk;Century Schoolbook"/>
        </w:rPr>
      </w:pPr>
      <w:r>
        <w:rPr>
          <w:rStyle w:val="FootnoteCharacters"/>
        </w:rPr>
        <w:t>(</w:t>
      </w:r>
      <w:r>
        <w:rPr/>
      </w:r>
      <w:r>
        <w:br w:type="page"/>
      </w:r>
    </w:p>
    <w:p>
      <w:pPr>
        <w:pStyle w:val="Footnote"/>
        <w:rPr/>
      </w:pPr>
      <w:r>
        <w:rPr/>
        <w:tab/>
        <w:t xml:space="preserve">1. V. nella Cedu, art.3; nella Carta di Nizza, artt.4 e 5; nel Patto internazionae sui diritti civili e politici, art.7; nelle Costituzioni scritte europee, espressamente: del Portogallo (art.25), della Spagna (art.15); nella legge sui diritti umani (HRA) del Regno unito; nel </w:t>
      </w:r>
      <w:r>
        <w:rPr>
          <w:i/>
        </w:rPr>
        <w:t xml:space="preserve">Bill of rights </w:t>
      </w:r>
      <w:r>
        <w:rPr/>
        <w:t>degli USA (VIII emendamento anno 1791)</w:t>
      </w:r>
    </w:p>
  </w:footnote>
  <w:footnote w:id="3">
    <w:p>
      <w:pPr>
        <w:pStyle w:val="Footnote"/>
        <w:ind w:left="0" w:right="0" w:hanging="0"/>
        <w:rPr>
          <w:rStyle w:val="Caratteredellanota"/>
          <w:rFonts w:ascii="NewCenturySchlbk;Century Schoolbook" w:hAnsi="NewCenturySchlbk;Century Schoolbook" w:cs="NewCenturySchlbk;Century Schoolbook"/>
        </w:rPr>
      </w:pPr>
      <w:r>
        <w:rPr>
          <w:rStyle w:val="FootnoteCharacters"/>
        </w:rPr>
        <w:footnoteRef/>
      </w:r>
      <w:r>
        <w:rPr/>
      </w:r>
    </w:p>
  </w:footnote>
  <w:footnote w:id="4">
    <w:p>
      <w:pPr>
        <w:pStyle w:val="Footnote"/>
        <w:rPr/>
      </w:pPr>
      <w:r>
        <w:rPr>
          <w:rStyle w:val="FootnoteCharacters"/>
        </w:rPr>
        <w:footnoteRef/>
      </w:r>
      <w:r>
        <w:rPr/>
        <w:tab/>
        <w:t xml:space="preserve"> V. Protocollo n.6 Cedu; art.2, Carta di Nizza, cit.; Costituzioni di Finlandia,</w:t>
      </w:r>
      <w:r>
        <w:rPr>
          <w:b/>
        </w:rPr>
        <w:t xml:space="preserve"> </w:t>
      </w:r>
      <w:r>
        <w:rPr/>
        <w:t>Germania, Lussemburgo, Olanda, Portogallo, Spagna, Svezia e nel citato HRA inglese.</w:t>
      </w:r>
    </w:p>
  </w:footnote>
  <w:footnote w:id="5">
    <w:p>
      <w:pPr>
        <w:pStyle w:val="Normal"/>
        <w:rPr>
          <w:rStyle w:val="Caratteredellanota"/>
          <w:rFonts w:ascii="NewCenturySchlbk;Century Schoolbook" w:hAnsi="NewCenturySchlbk;Century Schoolbook" w:cs="NewCenturySchlbk;Century Schoolbook"/>
        </w:rPr>
      </w:pPr>
      <w:r>
        <w:rPr>
          <w:rStyle w:val="FootnoteCharacters"/>
        </w:rPr>
        <w:footnoteRef/>
      </w:r>
      <w:r>
        <w:rPr/>
      </w:r>
      <w:r>
        <w:br w:type="page"/>
      </w:r>
    </w:p>
    <w:p>
      <w:pPr>
        <w:pStyle w:val="Footnote"/>
        <w:rPr/>
      </w:pPr>
      <w:r>
        <w:rPr/>
        <w:tab/>
        <w:t xml:space="preserve"> Nella tradizione penalistica italiana è risalente l’attribuzione alla pena anche di una finalità “rieducativa”. Nell’ampio sistema di principi del diritto penale, tracciato dal </w:t>
      </w:r>
      <w:r>
        <w:rPr>
          <w:smallCaps/>
        </w:rPr>
        <w:t>Romagnosi</w:t>
      </w:r>
      <w:r>
        <w:rPr/>
        <w:t xml:space="preserve"> fin dal 1791 si enuncia con chiarezza: </w:t>
      </w:r>
      <w:r>
        <w:rPr>
          <w:rFonts w:cs="Century Schoolbook" w:ascii="Century Schoolbook" w:hAnsi="Century Schoolbook"/>
          <w:i/>
        </w:rPr>
        <w:t>«</w:t>
      </w:r>
      <w:r>
        <w:rPr>
          <w:i/>
        </w:rPr>
        <w:t>Nello stabilimento originario delle pene il legislatore non deve dimenticare che anche coll’uso dei castighi egli deve esercitare un ministero di</w:t>
      </w:r>
      <w:r>
        <w:rPr/>
        <w:t xml:space="preserve"> educazione</w:t>
      </w:r>
      <w:r>
        <w:rPr>
          <w:i/>
        </w:rPr>
        <w:t xml:space="preserve"> in mira sempre della sociale incolumità</w:t>
      </w:r>
      <w:r>
        <w:rPr>
          <w:rFonts w:cs="Century Schoolbook" w:ascii="Century Schoolbook" w:hAnsi="Century Schoolbook"/>
          <w:i/>
        </w:rPr>
        <w:t>»</w:t>
      </w:r>
      <w:r>
        <w:rPr/>
        <w:t xml:space="preserve"> (</w:t>
      </w:r>
      <w:r>
        <w:rPr>
          <w:i/>
        </w:rPr>
        <w:t>Genesi del diritto penale</w:t>
      </w:r>
      <w:r>
        <w:rPr/>
        <w:t>, Parte VI, capo sesto, § 1514).</w:t>
      </w:r>
    </w:p>
  </w:footnote>
  <w:footnote w:id="6">
    <w:p>
      <w:pPr>
        <w:pStyle w:val="Footnote"/>
        <w:rPr/>
      </w:pPr>
      <w:r>
        <w:rPr>
          <w:rStyle w:val="FootnoteCharacters"/>
        </w:rPr>
        <w:footnoteRef/>
      </w:r>
      <w:r>
        <w:rPr/>
        <w:tab/>
        <w:t xml:space="preserve"> Mette conto di notare che, al di là di ogni disputa sulla persuasività nel merito di questa decisione (qui evocata come espressione della linea interpretativa sulla polifunzionalità della pena secondo la Costituzione), è ben lungi dall’essere risolto il quesito sui limiti della compatibilità del principio rieducativo con la sanzione pecuniaria. Forse anche in ragione di ciò la Costituzione spagnola del 1978 (in qualche misura  influenzata dall’eco della decisione italiana di dodici anni prima) ha preferito stabilire il fine rieducativo (e di reinserimento sociale) soltanto per le pene restrittive della libertà personale e le misure di sicurezza (come si legge nel testo trascritto </w:t>
      </w:r>
      <w:r>
        <w:rPr>
          <w:i/>
        </w:rPr>
        <w:t>supra</w:t>
      </w:r>
      <w:r>
        <w:rPr/>
        <w:t>, § 2).</w:t>
      </w:r>
    </w:p>
  </w:footnote>
  <w:footnote w:id="7">
    <w:p>
      <w:pPr>
        <w:pStyle w:val="Footnote"/>
        <w:rPr/>
      </w:pPr>
      <w:r>
        <w:rPr>
          <w:rStyle w:val="FootnoteCharacters"/>
        </w:rPr>
        <w:footnoteRef/>
      </w:r>
      <w:r>
        <w:rPr/>
        <w:tab/>
        <w:t xml:space="preserve"> In senso assolutamente conforme sono la sentenza 7 maggio 1975, n.119 (pres. Bonifacio , rel. Amadei) e le sentenze, intervenute dieci anni dopo, 2 aprile 1985, n.102 (pres. Elia rel. Saja) e 8 maggio 1985, n.169 (pres. Roehrssen, rel. Paladin). </w:t>
      </w:r>
    </w:p>
  </w:footnote>
  <w:footnote w:id="8">
    <w:p>
      <w:pPr>
        <w:pStyle w:val="Footnote"/>
        <w:rPr/>
      </w:pPr>
      <w:r>
        <w:rPr>
          <w:rStyle w:val="FootnoteCharacters"/>
        </w:rPr>
        <w:footnoteRef/>
      </w:r>
      <w:r>
        <w:rPr/>
        <w:tab/>
        <w:t xml:space="preserve"> In senso conforme: l’ordinanza 24 gennaio 1985, n.23 (pres. Elia , rel. Malagugini) nonché le sentenze  20 maggio 1982, n.104  (pres. Elia, rel. Conso) e 2 luglio 1980, n.107 (pres. Amadei, rel. Paladin).</w:t>
      </w:r>
    </w:p>
  </w:footnote>
  <w:footnote w:id="9">
    <w:p>
      <w:pPr>
        <w:pStyle w:val="Footnote"/>
        <w:rPr/>
      </w:pPr>
      <w:r>
        <w:rPr>
          <w:rStyle w:val="FootnoteCharacters"/>
        </w:rPr>
        <w:footnoteRef/>
      </w:r>
      <w:r>
        <w:rPr/>
        <w:tab/>
        <w:t xml:space="preserve"> La sorpresa è anche maggiore, ove si consideri che la questione fu sollevata da una Corte d’assise, su eccezione del pubblico ministero, con l’adesione della parte civile e dei difensori dei tre imputati</w:t>
      </w:r>
    </w:p>
  </w:footnote>
  <w:footnote w:id="10">
    <w:p>
      <w:pPr>
        <w:pStyle w:val="Footnote"/>
        <w:rPr/>
      </w:pPr>
      <w:r>
        <w:rPr>
          <w:rStyle w:val="FootnoteCharacters"/>
        </w:rPr>
        <w:footnoteRef/>
      </w:r>
      <w:r>
        <w:rPr/>
        <w:tab/>
        <w:t xml:space="preserve"> Sul particolare rilievo assegnato dalla Corte all’istituto della </w:t>
      </w:r>
      <w:r>
        <w:rPr>
          <w:i/>
        </w:rPr>
        <w:t>liberazione condizionale</w:t>
      </w:r>
      <w:r>
        <w:rPr/>
        <w:t>, v. le sentenze 27giugno 1974 n.204 (pres. Bonifacio, rel. Amadei);  21 settembre 1983 n.274 (pres. Elia, rel. Di Stefano); 12 novembre 1985, n.282 (pres. Paladin, rel. Re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954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4.4pt;mso-wrap-distance-left:0pt;mso-wrap-distance-right:0pt;mso-wrap-distance-top:0pt;mso-wrap-distance-bottom:0pt;margin-top:0.05pt;mso-position-vertical-relative:text;margin-left:17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954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4.4pt;mso-wrap-distance-left:0pt;mso-wrap-distance-right:0pt;mso-wrap-distance-top:0pt;mso-wrap-distance-bottom:0pt;margin-top:0.05pt;mso-position-vertical-relative:text;margin-left:17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NewCenturySchlbk;Century Schoolbook" w:hAnsi="NewCenturySchlbk;Century Schoolbook" w:eastAsia="Times New Roman" w:cs="NewCenturySchlbk;Century Schoolbook"/>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Clarendon Condensed;Century" w:hAnsi="Clarendon Condensed;Century" w:cs="Clarendon Condensed;Century"/>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Clarendon Condensed;Century" w:hAnsi="Clarendon Condensed;Century" w:cs="Clarendon Condensed;Century"/>
      <w:color w:val="FF0000"/>
      <w:sz w:val="32"/>
    </w:rPr>
  </w:style>
  <w:style w:type="paragraph" w:styleId="Heading4">
    <w:name w:val="Heading 4"/>
    <w:basedOn w:val="Normal"/>
    <w:next w:val="Normal"/>
    <w:qFormat/>
    <w:pPr>
      <w:keepNext w:val="true"/>
      <w:numPr>
        <w:ilvl w:val="3"/>
        <w:numId w:val="1"/>
      </w:numPr>
      <w:jc w:val="center"/>
      <w:outlineLvl w:val="3"/>
    </w:pPr>
    <w:rPr>
      <w:rFonts w:ascii="Clarendon Extended" w:hAnsi="Clarendon Extended" w:cs="Clarendon Extended"/>
      <w:color w:val="FF0000"/>
      <w:sz w:val="36"/>
    </w:rPr>
  </w:style>
  <w:style w:type="paragraph" w:styleId="Heading5">
    <w:name w:val="Heading 5"/>
    <w:basedOn w:val="Normal"/>
    <w:next w:val="Normal"/>
    <w:qFormat/>
    <w:pPr>
      <w:keepNext w:val="true"/>
      <w:numPr>
        <w:ilvl w:val="4"/>
        <w:numId w:val="1"/>
      </w:numPr>
      <w:jc w:val="center"/>
      <w:outlineLvl w:val="4"/>
    </w:pPr>
    <w:rPr>
      <w:rFonts w:ascii="Clarendon Condensed;Century" w:hAnsi="Clarendon Condensed;Century" w:cs="Clarendon Condensed;Century"/>
      <w:sz w:val="36"/>
    </w:rPr>
  </w:style>
  <w:style w:type="paragraph" w:styleId="Heading6">
    <w:name w:val="Heading 6"/>
    <w:basedOn w:val="Normal"/>
    <w:next w:val="Normal"/>
    <w:qFormat/>
    <w:pPr>
      <w:keepNext w:val="true"/>
      <w:numPr>
        <w:ilvl w:val="5"/>
        <w:numId w:val="1"/>
      </w:numPr>
      <w:ind w:left="567" w:right="0" w:hanging="567"/>
      <w:jc w:val="center"/>
      <w:outlineLvl w:val="5"/>
    </w:pPr>
    <w:rPr>
      <w:rFonts w:ascii="Clarendon Condensed;Century" w:hAnsi="Clarendon Condensed;Century" w:cs="Clarendon Condensed;Century"/>
      <w:color w:val="FF0000"/>
      <w:sz w:val="3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b/>
      <w:sz w:val="20"/>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notadichiusura">
    <w:name w:val="Carattere nota di chiusur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next w:val="Normal"/>
    <w:qFormat/>
    <w:pPr>
      <w:jc w:val="center"/>
    </w:pPr>
    <w:rPr>
      <w:rFonts w:ascii="EnglischeSchT;ParkAvenue BT" w:hAnsi="EnglischeSchT;ParkAvenue BT" w:cs="EnglischeSchT;ParkAvenue BT"/>
      <w:sz w:val="52"/>
    </w:rPr>
  </w:style>
  <w:style w:type="paragraph" w:styleId="Indice">
    <w:name w:val="Indice"/>
    <w:basedOn w:val="Normal"/>
    <w:qFormat/>
    <w:pPr>
      <w:suppressLineNumbers/>
    </w:pPr>
    <w:rPr>
      <w:rFonts w:cs="Lucida Sans"/>
    </w:rPr>
  </w:style>
  <w:style w:type="paragraph" w:styleId="Footnote">
    <w:name w:val="Footnote Text"/>
    <w:basedOn w:val="Normal"/>
    <w:pPr>
      <w:ind w:left="0" w:right="0" w:firstLine="709"/>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60"/>
      <w:ind w:left="0" w:right="-1" w:firstLine="708"/>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129 PROPOSTE MODIFICA IN TEMA DI PROVE NEL PROGETTO DALIA rel Catania nov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3:00Z</dcterms:created>
  <dc:creator>Giuseppe Frigo</dc:creator>
  <dc:description/>
  <dc:language>en-US</dc:language>
  <cp:lastModifiedBy>luigi</cp:lastModifiedBy>
  <cp:lastPrinted>2011-08-27T09:30:00Z</cp:lastPrinted>
  <dcterms:modified xsi:type="dcterms:W3CDTF">2011-10-26T11:23:00Z</dcterms:modified>
  <cp:revision>2</cp:revision>
  <dc:subject/>
  <dc:title>Modello Frigo</dc:title>
</cp:coreProperties>
</file>